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w w:val="130"/>
        </w:rPr>
      </w:pPr>
      <w:r>
        <w:rPr>
          <w:rFonts w:ascii="BIZ UDPゴシック" w:hAnsi="BIZ UDPゴシック" w:cs="BIZ UDPゴシック" w:eastAsia="BIZ UDPゴシック"/>
          <w:w w:val="130"/>
        </w:rPr>
        <w:t>市制施行７０周年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w w:val="130"/>
        </w:rPr>
      </w:pPr>
      <w:r>
        <w:rPr>
          <w:rFonts w:ascii="BIZ UDPゴシック" w:hAnsi="BIZ UDPゴシック" w:cs="BIZ UDPゴシック" w:eastAsia="BIZ UDPゴシック"/>
          <w:w w:val="130"/>
        </w:rPr>
        <w:t>令和７年度　第４６回北茨城市民ゴルフ大会　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w w:val="130"/>
        </w:rPr>
      </w:pPr>
      <w:r>
        <w:rPr>
          <w:rFonts w:ascii="BIZ UDPゴシック" w:hAnsi="BIZ UDPゴシック" w:cs="BIZ UDPゴシック" w:eastAsia="BIZ UDPゴシック"/>
          <w:w w:val="130"/>
        </w:rPr>
        <w:t>参加メンバー票</w:t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w w:val="130"/>
        </w:rPr>
      </w:pPr>
      <w:r>
        <w:rPr>
          <w:rFonts w:eastAsia="BIZ UDPゴシック" w:cs="BIZ UDPゴシック" w:ascii="BIZ UDPゴシック" w:hAnsi="BIZ UDPゴシック"/>
          <w:w w:val="13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</w:rPr>
        <w:t>参加日　　６月７日（土）　・　　６月８日（日）　　スタート時間：　　　時　　　分　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(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事務局記入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)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女性の部は７日（土）のみです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3544"/>
        <w:gridCol w:w="2268"/>
      </w:tblGrid>
      <w:tr>
        <w:trPr>
          <w:trHeight w:val="5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w w:val="80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w w:val="80"/>
                <w:sz w:val="21"/>
              </w:rPr>
              <w:t>性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住　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w w:val="66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電　　話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i/>
                <w:i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i/>
                <w:sz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i/>
                <w:i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i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i/>
                <w:i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i/>
                <w:sz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i/>
                <w:i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i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i/>
                <w:i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i/>
                <w:sz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i/>
                <w:i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i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i/>
                <w:i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i/>
                <w:sz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i/>
                <w:i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i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0"/>
        </w:rPr>
        <w:t>　</w:t>
      </w:r>
      <w:r>
        <w:rPr>
          <w:rFonts w:ascii="BIZ UDPゴシック" w:hAnsi="BIZ UDPゴシック" w:cs="BIZ UDPゴシック" w:eastAsia="BIZ UDPゴシック"/>
        </w:rPr>
        <w:t>※必要事項をすべて記入してください。</w:t>
      </w:r>
    </w:p>
    <w:p>
      <w:pPr>
        <w:pStyle w:val="Normal"/>
        <w:ind w:firstLine="120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参加日　　６月７日（土）　・　　６月８日（日）　　　スタート時間：　　　　時　　　分　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(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事務局記入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)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女性の部は７日（土）のみです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3544"/>
        <w:gridCol w:w="2268"/>
      </w:tblGrid>
      <w:tr>
        <w:trPr>
          <w:trHeight w:val="5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w w:val="80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w w:val="80"/>
                <w:sz w:val="21"/>
              </w:rPr>
              <w:t>性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住　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w w:val="66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電　　話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i/>
                <w:i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i/>
                <w:sz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i/>
                <w:i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i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i/>
                <w:i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i/>
                <w:sz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i/>
                <w:i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i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i/>
                <w:i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i/>
                <w:sz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i/>
                <w:i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i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i/>
                <w:i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i/>
                <w:sz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i/>
                <w:i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i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必要事項をすべて記入してください。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●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記入上の注意●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・参加希望日に〇をつけてください。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・女性の部は７日（土）のみとなりますのでご注意ください。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・</w:t>
      </w:r>
      <w:r>
        <w:rPr>
          <w:rFonts w:ascii="BIZ UDPゴシック" w:hAnsi="BIZ UDPゴシック" w:cs="BIZ UDPゴシック" w:eastAsia="BIZ UDPゴシック"/>
          <w:sz w:val="22"/>
          <w:szCs w:val="22"/>
          <w:u w:val="wave"/>
        </w:rPr>
        <w:t>代表者は１番に記入してください。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・氏名はフリガナも記入してください。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・性別は必ず記入してください。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・代表者の電話は日中連絡の取れる番号を記入してください。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●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提出先●　</w:t>
      </w:r>
    </w:p>
    <w:p>
      <w:pPr>
        <w:pStyle w:val="Normal"/>
        <w:snapToGrid w:val="false"/>
        <w:ind w:firstLine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北茨城市教育委員会生涯学習課スポーツ振興係</w:t>
      </w:r>
    </w:p>
    <w:p>
      <w:pPr>
        <w:pStyle w:val="Normal"/>
        <w:snapToGrid w:val="false"/>
        <w:ind w:firstLine="440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ＦＡＸ　０２９３－４２－０４５４</w:t>
      </w:r>
    </w:p>
    <w:p>
      <w:pPr>
        <w:pStyle w:val="Normal"/>
        <w:snapToGrid w:val="false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メール　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ky-syougai@city.kitaibaraki.lg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05:00Z</dcterms:created>
  <dc:creator>pcuesr</dc:creator>
  <dc:description/>
  <cp:keywords/>
  <dc:language>en-US</dc:language>
  <cp:lastModifiedBy>北茨城市</cp:lastModifiedBy>
  <cp:lastPrinted>2024-05-09T15:59:00Z</cp:lastPrinted>
  <dcterms:modified xsi:type="dcterms:W3CDTF">2025-04-22T23:49:00Z</dcterms:modified>
  <cp:revision>7</cp:revision>
  <dc:subject/>
  <dc:title/>
</cp:coreProperties>
</file>