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游明朝" w:hAnsi="游明朝" w:cs="游明朝"/>
          <w:sz w:val="24"/>
        </w:rPr>
        <w:t>北茨城市長　豊　田　　稔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before="191" w:after="191"/>
        <w:ind w:left="41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left="41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72" w:hanging="6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参加資格に関する申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北茨城市再生可能エネルギービジョン策定業務委託に関するプロポーザルに参加するにあたり、当社は、次のとおり参加資格を有することを申し立て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次に掲げる事項については、いずれにも該当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地方自治法施行令（昭和２２年政令第１６号）第１６７条の４の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に該当する者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会社更生法（平成１４年法律第１５４号）に基づく更生手続開始の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て、民事再生法（平成１１年法律第１５４号）に基づく再生手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始の申立て、又は破産法（平成１６年法律第７５号）に基づく破産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開始の申立てがなされている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　公租公課に未納があ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　北茨城市暴力団排除条例（平成２４年北茨城市条例第３号）第２条第１</w:t>
      </w:r>
    </w:p>
    <w:p>
      <w:pPr>
        <w:pStyle w:val="Normal"/>
        <w:ind w:right="-315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号又は同条第３号に規定す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64" w:gutter="0" w:header="0" w:top="1134" w:footer="0" w:bottom="964"/>
      <w:pgNumType w:start="1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3:00Z</dcterms:created>
  <dc:creator>S0260</dc:creator>
  <dc:description/>
  <cp:keywords/>
  <dc:language>en-US</dc:language>
  <cp:lastModifiedBy>北茨城市</cp:lastModifiedBy>
  <cp:lastPrinted>2021-12-17T11:12:00Z</cp:lastPrinted>
  <dcterms:modified xsi:type="dcterms:W3CDTF">2023-06-15T07:23:00Z</dcterms:modified>
  <cp:revision>2</cp:revision>
  <dc:subject/>
  <dc:title>様式第１号</dc:title>
</cp:coreProperties>
</file>