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参考様式（事業計画書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事　業　計　画　書</w:t>
      </w:r>
    </w:p>
    <w:p>
      <w:pPr>
        <w:pStyle w:val="Normal"/>
        <w:ind w:firstLine="6510"/>
        <w:jc w:val="left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転用目的毎に指定された項目につき名称、数量等を記入する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Ａ：管理人員数　Ｂ：仮称　Ｃ：主たる部品名、数量　Ｄ：主たるものの生産又は取扱量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Ｅ：取扱メーカー（店）　Ｆ：従業員数　Ｇ：医師、看護師、その他職員数　Ｈ：入院外来人員（年）　Ｉ：生徒数、園児数　Ｊ：戸数　Ｋ：来客数（月予定）　Ｌ：駐車台数（能力）　Ｍ：事業区域の範囲　Ｏ：１日の洗車台数　Ｐ：１日の排水（汚水）予定量　Ｑ：教師、その他職員数　Ｒ：年間行事　Ｓ：ふん尿処理法（汚水含む）　Ｔ：事業拡大を伴う場合は現在との比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倉庫（住宅に付属を除く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クリーニング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理美容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ガソリンスタン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自動車修理工場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旅館・ホテル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校・幼稚園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寮・社宅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貸家・建売住宅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病院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グラウンド・遊園地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店舗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場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養鶏・養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資材置場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駐車場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ＡＤＥＦＬＭＴ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ＢＦＰＭと専門技術者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ＢＦＰＫと技術者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ＢＤＥＦＯＰと専門技術者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ＤＦＭＬＰと修理技術者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ＡＢＦ（フロント、調理、部屋係専別）ＫＬＰＳＴ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ＩＬＭＱＳＴ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ＡＦＩ（社員寮生数）ＬＳ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ＢＪＬＳＴ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ＢＧＨＬＭＰＳＴと医師の資格者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ＢＫＬＭＲ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ＢＣＥＦＬＭ（食堂、レストラン、ドライブインはＰＳ含む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ＡＢＣＤＥＦＬＰＴ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ＡＤＦＪ（棟数）ＳＰＴ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ＡＤＥＬＭＴ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ＡＥ（主たる利用者、会社）ＬＭＴ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目的によってＡ～Ｔの計画を区分して明記する</w:t>
            </w:r>
          </w:p>
        </w:tc>
      </w:tr>
    </w:tbl>
    <w:p>
      <w:pPr>
        <w:pStyle w:val="Normal"/>
        <w:ind w:firstLine="25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5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jc w:val="left"/>
        <w:rPr>
          <w:szCs w:val="21"/>
        </w:rPr>
      </w:pPr>
      <w:r>
        <w:rPr>
          <w:szCs w:val="21"/>
        </w:rPr>
        <w:t>事業者　名　　　称</w:t>
      </w:r>
    </w:p>
    <w:p>
      <w:pPr>
        <w:pStyle w:val="Normal"/>
        <w:ind w:firstLine="3780"/>
        <w:jc w:val="left"/>
        <w:rPr>
          <w:szCs w:val="21"/>
        </w:rPr>
      </w:pPr>
      <w:r>
        <w:rPr>
          <w:szCs w:val="21"/>
        </w:rPr>
        <w:t>所　　　在</w:t>
      </w:r>
    </w:p>
    <w:p>
      <w:pPr>
        <w:pStyle w:val="Normal"/>
        <w:ind w:firstLine="3780"/>
        <w:jc w:val="left"/>
        <w:rPr>
          <w:szCs w:val="21"/>
        </w:rPr>
      </w:pPr>
      <w:r>
        <w:rPr>
          <w:szCs w:val="21"/>
        </w:rPr>
        <w:t>代表者氏名　　　　　　　　　　　　　㊞</w:t>
      </w:r>
    </w:p>
    <w:p>
      <w:pPr>
        <w:pStyle w:val="Normal"/>
        <w:ind w:firstLine="336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>
      <w:szCs w:val="21"/>
    </w:rPr>
  </w:style>
  <w:style w:type="character" w:styleId="Style18">
    <w:name w:val="結語 (文字)"/>
    <w:basedOn w:val="Style14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37:00Z</dcterms:created>
  <dc:creator>pcuesr</dc:creator>
  <dc:description/>
  <dc:language>en-US</dc:language>
  <cp:lastModifiedBy>pcuesr</cp:lastModifiedBy>
  <dcterms:modified xsi:type="dcterms:W3CDTF">2010-09-15T08:39:00Z</dcterms:modified>
  <cp:revision>3</cp:revision>
  <dc:subject/>
  <dc:title/>
</cp:coreProperties>
</file>