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7655</wp:posOffset>
                </wp:positionH>
                <wp:positionV relativeFrom="page">
                  <wp:posOffset>-638175</wp:posOffset>
                </wp:positionV>
                <wp:extent cx="2381250" cy="75311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753120"/>
                          <a:chOff x="0" y="0"/>
                          <a:chExt cx="2381400" cy="75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0680" cy="19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5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課　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080" y="0"/>
                              <a:ext cx="595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課長補佐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0"/>
                              <a:ext cx="595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係　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0" y="0"/>
                              <a:ext cx="595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係　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" y="192240"/>
                            <a:ext cx="59508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92240"/>
                            <a:ext cx="59508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92240"/>
                            <a:ext cx="59508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92240"/>
                            <a:ext cx="59508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-50.25pt;width:187.5pt;height:59.3pt" coordorigin="453,-1005" coordsize="3750,1186">
                <v:group id="shape_0" style="position:absolute;left:453;top:-1005;width:3749;height:3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3;top:-1005;width:936;height:30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課　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0;top:-1005;width:936;height:30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課長補佐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28;top:-1005;width:936;height:30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係　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5;top:-1005;width:936;height:30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係　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454;top:-702;width:936;height:88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1;top:-702;width:936;height:88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6;top:-702;width:936;height:88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9;top:-702;width:936;height:88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3285</wp:posOffset>
                </wp:positionH>
                <wp:positionV relativeFrom="page">
                  <wp:posOffset>-446405</wp:posOffset>
                </wp:positionV>
                <wp:extent cx="594995" cy="560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-76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  <w:r>
        <w:rPr>
          <w:sz w:val="36"/>
          <w:szCs w:val="36"/>
        </w:rPr>
        <w:t>建　物　滅　失　届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　　　　　　　　　　　　　　　　　年　　　月　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4"/>
          <w:szCs w:val="24"/>
        </w:rPr>
        <w:t>　（宛先）北茨城市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　　　住　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氏　名　</w:t>
      </w:r>
      <w:r>
        <w:rPr>
          <w:sz w:val="24"/>
          <w:szCs w:val="24"/>
          <w:u w:val="single"/>
        </w:rPr>
        <w:t>　　　　　　　　　　　　　　　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所有者との続柄　　（　　　　　　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の建物は、　　　　　年　　　月　　　日　　　　　　　　　　　により滅失（一部滅失）したので届け出ます。</w:t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2230</wp:posOffset>
                </wp:positionH>
                <wp:positionV relativeFrom="paragraph">
                  <wp:posOffset>85725</wp:posOffset>
                </wp:positionV>
                <wp:extent cx="1694815" cy="82931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829440"/>
                          <a:chOff x="0" y="0"/>
                          <a:chExt cx="1694880" cy="82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8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家屋台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20"/>
                            <a:ext cx="778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家屋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778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宅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720"/>
                            <a:ext cx="916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76840"/>
                            <a:ext cx="916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52960"/>
                            <a:ext cx="916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9pt;margin-top:6.75pt;width:133.5pt;height:65.3pt" coordorigin="12098,135" coordsize="2670,1306">
                <v:shape id="shape_0" fillcolor="white" stroked="t" o:allowincell="f" style="position:absolute;left:12098;top:135;width:12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家屋台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98;top:570;width:12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家屋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98;top:1005;width:12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宅用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25;top:136;width:1442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5;top:571;width:1442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5;top:1006;width:1442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40"/>
        <w:rPr>
          <w:sz w:val="32"/>
          <w:szCs w:val="32"/>
        </w:rPr>
      </w:pPr>
      <w:r>
        <w:rPr>
          <w:sz w:val="24"/>
          <w:szCs w:val="24"/>
        </w:rPr>
        <w:t>　　　　　　　　　　　　　　　　　　　　　　　　　　　　　</w:t>
      </w:r>
      <w:r>
        <w:rPr>
          <w:sz w:val="32"/>
          <w:szCs w:val="32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409575</wp:posOffset>
                </wp:positionV>
                <wp:extent cx="193357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処　理　番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2.5pt;mso-wrap-distance-left:9.05pt;mso-wrap-distance-right:9.05pt;mso-wrap-distance-top:0pt;mso-wrap-distance-bottom:0pt;margin-top:32.25pt;mso-position-vertical-relative:text;margin-left:-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処　理　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409575</wp:posOffset>
                </wp:positionV>
                <wp:extent cx="216217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2.5pt;mso-wrap-distance-left:9.05pt;mso-wrap-distance-right:9.05pt;mso-wrap-distance-top:0pt;mso-wrap-distance-bottom:0pt;margin-top:32.25pt;mso-position-vertical-relative:text;margin-left:1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66"/>
        <w:gridCol w:w="5967"/>
      </w:tblGrid>
      <w:tr>
        <w:trPr>
          <w:trHeight w:val="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　　　　　　　在</w:t>
            </w:r>
          </w:p>
        </w:tc>
        <w:tc>
          <w:tcPr>
            <w:tcW w:w="1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北茨城市　　　　町　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番号・調査表番号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類　・　構　　造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　　　　面　　　　積</w:t>
            </w:r>
          </w:p>
        </w:tc>
        <w:tc>
          <w:tcPr>
            <w:tcW w:w="1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㎡　　　（　　　　　　坪）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　　　　価　　　　額</w:t>
            </w:r>
          </w:p>
        </w:tc>
        <w:tc>
          <w:tcPr>
            <w:tcW w:w="1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氏名（台帳名義人）</w:t>
            </w:r>
          </w:p>
        </w:tc>
        <w:tc>
          <w:tcPr>
            <w:tcW w:w="1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　　　　考</w:t>
            </w:r>
          </w:p>
        </w:tc>
        <w:tc>
          <w:tcPr>
            <w:tcW w:w="1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32"/>
      <w:szCs w:val="32"/>
    </w:rPr>
  </w:style>
  <w:style w:type="character" w:styleId="Style16">
    <w:name w:val="結語 (文字)"/>
    <w:qFormat/>
    <w:rPr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36:00Z</dcterms:created>
  <dc:creator>北茨城市役所</dc:creator>
  <dc:description/>
  <cp:keywords/>
  <dc:language>en-US</dc:language>
  <cp:lastModifiedBy>Windows ユーザー</cp:lastModifiedBy>
  <cp:lastPrinted>2019-05-08T10:08:00Z</cp:lastPrinted>
  <dcterms:modified xsi:type="dcterms:W3CDTF">2019-06-27T03:08:00Z</dcterms:modified>
  <cp:revision>10</cp:revision>
  <dc:subject/>
  <dc:title/>
</cp:coreProperties>
</file>