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3"/>
        <w:gridCol w:w="5001"/>
      </w:tblGrid>
      <w:tr>
        <w:trPr>
          <w:trHeight w:val="841" w:hRule="atLeast"/>
        </w:trPr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固定資産税・都市計画税非課税申告書</w:t>
            </w:r>
          </w:p>
        </w:tc>
      </w:tr>
      <w:tr>
        <w:trPr>
          <w:trHeight w:val="3957" w:hRule="atLeast"/>
        </w:trPr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　　　　　　　　　　　　　　　　　　年　　　月　　　日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宛先）北茨城市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納税義務者　住所（所在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　　　　　氏名（名称）　　　　　　　　　　　　　　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個人（法人）番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このことについて、北茨城市市税条例第５５条、第５６条、第５７条、第５８条又は第５８条の２の規定により非課税の適用を受けたいので、以下のとおり申告します。</w:t>
            </w:r>
          </w:p>
        </w:tc>
      </w:tr>
      <w:tr>
        <w:trPr>
          <w:trHeight w:val="568" w:hRule="atLeast"/>
        </w:trPr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非課税適用の開始年度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度</w:t>
            </w:r>
          </w:p>
        </w:tc>
      </w:tr>
      <w:tr>
        <w:trPr>
          <w:trHeight w:val="125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課税適用の理由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の所在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  <w:szCs w:val="24"/>
              </w:rPr>
              <w:t>　地目　　　　　　　　　　　　　　　　　　　地積　　　　　　　　　　　　　　　㎡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96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屋の所在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  <w:szCs w:val="24"/>
              </w:rPr>
              <w:t>　種類・構造　　　　　　　　　　　　　　　　床面積　　　　　　　　　　　　　　㎡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96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償却資産の所在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  <w:szCs w:val="24"/>
              </w:rPr>
              <w:t>　種類・品名　　　　　　　　　　　　　　　　数量　　　　　　　　　　　　　　　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280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/>
        <w:t>（処理欄）　　　　　　　　　　　　　　　　　　　　　　　　　　　　※　記入しないでください。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41"/>
      </w:tblGrid>
      <w:tr>
        <w:trPr/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/>
              <w:t>承認　・　不承認</w:t>
            </w:r>
          </w:p>
        </w:tc>
      </w:tr>
      <w:tr>
        <w:trPr>
          <w:trHeight w:val="8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/>
              <w:t>不承認の場合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80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03:00Z</dcterms:created>
  <dc:creator>北茨城市役所</dc:creator>
  <dc:description/>
  <cp:keywords/>
  <dc:language>en-US</dc:language>
  <cp:lastModifiedBy>北茨城市役所</cp:lastModifiedBy>
  <cp:lastPrinted>2019-05-08T16:36:00Z</cp:lastPrinted>
  <dcterms:modified xsi:type="dcterms:W3CDTF">2019-05-08T07:37:00Z</dcterms:modified>
  <cp:revision>14</cp:revision>
  <dc:subject/>
  <dc:title/>
</cp:coreProperties>
</file>