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3"/>
        <w:gridCol w:w="2483"/>
        <w:gridCol w:w="2518"/>
      </w:tblGrid>
      <w:tr>
        <w:trPr>
          <w:trHeight w:val="841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資産税・都市計画税減免申請書</w:t>
            </w:r>
          </w:p>
        </w:tc>
      </w:tr>
      <w:tr>
        <w:trPr>
          <w:trHeight w:val="353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年　　　月　　　日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宛先）北茨城市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納税義務者　住所（所在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氏名（名称）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個人（法人）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このことについて、北茨城市市税条例第７１条第２項の規定により、下記のとおり減免の適用を申請します。</w:t>
            </w:r>
          </w:p>
        </w:tc>
      </w:tr>
      <w:tr>
        <w:trPr>
          <w:trHeight w:val="7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通知番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　　　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（月）別</w:t>
            </w:r>
          </w:p>
        </w:tc>
      </w:tr>
      <w:tr>
        <w:trPr>
          <w:trHeight w:val="6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　期　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月　　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　</w:t>
            </w:r>
          </w:p>
        </w:tc>
      </w:tr>
      <w:tr>
        <w:trPr>
          <w:trHeight w:val="13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理由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の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種類・構造　　　　　　　　　　　　　　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　　　　　　　　　　　　㎡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土地の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地　　　目　　　　　　　　　　　　　　地　　積　　　　　　　　　　　　㎡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償却資産の所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種類・品名　　　　　　　　　　　　　　数　　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北茨城市役所</dc:creator>
  <dc:description/>
  <cp:keywords/>
  <dc:language>en-US</dc:language>
  <cp:lastModifiedBy>URK7P2042</cp:lastModifiedBy>
  <cp:lastPrinted>2019-03-28T17:29:00Z</cp:lastPrinted>
  <dcterms:modified xsi:type="dcterms:W3CDTF">2019-05-20T09:20:00Z</dcterms:modified>
  <cp:revision>17</cp:revision>
  <dc:subject/>
  <dc:title/>
</cp:coreProperties>
</file>