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齢者等居住改修住宅に対して課する固定資産税減額申告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茨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納税義務者　</w:t>
      </w:r>
      <w:r>
        <w:rPr>
          <w:sz w:val="24"/>
          <w:u w:val="single"/>
        </w:rPr>
        <w:t>住所（所在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（名称）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個人（法人）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家屋について地方税法附則第１５条の９第４項又は同条第５項の規定に基づく固定資産税の減額を受けるため、北茨城市市税条例附則第１０条の３第８項の規定によ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964"/>
        <w:gridCol w:w="196"/>
        <w:gridCol w:w="180"/>
        <w:gridCol w:w="1260"/>
        <w:gridCol w:w="118"/>
        <w:gridCol w:w="211"/>
        <w:gridCol w:w="261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該当家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　　　在</w:t>
            </w:r>
          </w:p>
        </w:tc>
        <w:tc>
          <w:tcPr>
            <w:tcW w:w="6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茨城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  <w:sz w:val="20"/>
              </w:rPr>
              <w:t>家屋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種　　類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  <w:sz w:val="20"/>
              </w:rPr>
              <w:t>構　　　造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造　　　　　　葺　　　　　　階建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  <w:sz w:val="20"/>
              </w:rPr>
              <w:t>床面</w:t>
            </w:r>
            <w:r>
              <w:rPr>
                <w:spacing w:val="1"/>
                <w:kern w:val="0"/>
                <w:sz w:val="20"/>
              </w:rPr>
              <w:t>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階　　　　　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階以外　　　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計　　　　　㎡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築年月日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年　　　月　　　日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安全改修工事が完了した年月日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　　　　　　　　年　　　月　　　日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安全改修工事</w:t>
            </w:r>
            <w:r>
              <w:rPr>
                <w:kern w:val="0"/>
                <w:sz w:val="16"/>
                <w:szCs w:val="16"/>
              </w:rPr>
              <w:t>に要した費用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円</w:t>
            </w:r>
          </w:p>
        </w:tc>
      </w:tr>
      <w:tr>
        <w:trPr>
          <w:trHeight w:val="172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居住安全改修工事</w:t>
            </w:r>
            <w:r>
              <w:rPr>
                <w:kern w:val="0"/>
                <w:sz w:val="20"/>
              </w:rPr>
              <w:t>が完了した日から３月を経過した後に申告書を提出する場合には、３月以内に提出できなかった理由</w:t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添付書類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高齢者、障害者その他の政令で定める者が居住していることを証する書類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18"/>
                <w:szCs w:val="18"/>
              </w:rPr>
              <w:t>２　居住安全改修に要した費用を証する書類（契約書及び領収書の写し）</w:t>
            </w:r>
          </w:p>
          <w:p>
            <w:pPr>
              <w:pStyle w:val="Style17"/>
              <w:spacing w:lineRule="atLeast" w:line="140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居住安全改修工事に係る書類（工事明細書及び写真）又は改修工事が行われた旨を証する書類</w:t>
            </w:r>
          </w:p>
          <w:p>
            <w:pPr>
              <w:pStyle w:val="Style17"/>
              <w:spacing w:lineRule="atLeast" w:line="140"/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４　介護給付及び国又は自治体から補助金等を受けている旨の書類</w:t>
            </w:r>
          </w:p>
        </w:tc>
      </w:tr>
      <w:tr>
        <w:trPr>
          <w:trHeight w:val="333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減額期間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　　　　年度～　　　　年度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適用床面積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㎡</w:t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　　考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4:00Z</dcterms:created>
  <dc:creator>北茨城市役所</dc:creator>
  <dc:description/>
  <cp:keywords/>
  <dc:language>en-US</dc:language>
  <cp:lastModifiedBy>Windows ユーザー</cp:lastModifiedBy>
  <cp:lastPrinted>2019-05-08T16:09:00Z</cp:lastPrinted>
  <dcterms:modified xsi:type="dcterms:W3CDTF">2019-06-27T08:39:00Z</dcterms:modified>
  <cp:revision>14</cp:revision>
  <dc:subject/>
  <dc:title/>
</cp:coreProperties>
</file>