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備考別表１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0"/>
        <w:gridCol w:w="3119"/>
      </w:tblGrid>
      <w:tr>
        <w:trPr>
          <w:trHeight w:val="377" w:hRule="atLeast"/>
        </w:trPr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に係る解体工事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解体工事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ＭＳ 明朝;MS Mincho"/>
        </w:rPr>
        <w:t>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　　　円</w:t>
      </w:r>
      <w:r>
        <w:rPr>
          <w:rFonts w:cs="ＭＳ 明朝;MS Mincho"/>
          <w:spacing w:val="-4"/>
          <w:sz w:val="18"/>
          <w:szCs w:val="18"/>
        </w:rPr>
        <w:t>（消費税及び地方消費税を除く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（注）１　解体工事に伴う分別解体及び積込みに要する費用を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２　仮設費及び運搬費は含まない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再資源化等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ＭＳ 明朝;MS Mincho"/>
        </w:rPr>
        <w:t>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円</w:t>
      </w:r>
      <w:r>
        <w:rPr>
          <w:rFonts w:cs="ＭＳ 明朝;MS Mincho"/>
          <w:spacing w:val="-4"/>
          <w:sz w:val="18"/>
          <w:szCs w:val="18"/>
        </w:rPr>
        <w:t>（消費税及び地方消費税を除く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（注）　運搬費を含む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分別解体等の方法</w:t>
      </w:r>
    </w:p>
    <w:tbl>
      <w:tblPr>
        <w:tblW w:w="946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335"/>
        <w:gridCol w:w="3544"/>
        <w:gridCol w:w="3119"/>
      </w:tblGrid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建築設備・内装材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設備・内装材等の取り外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併用の場合の理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屋根ふき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屋根ふき材の取り外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併用の場合の理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外装材・上部構造部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外装材・上部構造部分の取り壊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基礎・基礎ぐ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基礎・基礎ぐいの取り壊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>（５）その他</w:t>
            </w:r>
          </w:p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取り壊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snapToGrid w:val="false"/>
        <w:ind w:firstLine="476"/>
        <w:rPr>
          <w:rFonts w:cs="ＭＳ 明朝;MS Mincho"/>
        </w:rPr>
      </w:pPr>
      <w:r>
        <w:rPr>
          <w:rFonts w:cs="ＭＳ 明朝;MS Mincho"/>
        </w:rPr>
        <w:t>（注）１　□欄は、該当箇所に「レ」を付す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２　分別解体等の方法の欄は、該当する場合のみ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４　再資源化等をする施設の名称及び所在地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3081"/>
        <w:gridCol w:w="3119"/>
      </w:tblGrid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別表２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3"/>
        <w:gridCol w:w="3686"/>
      </w:tblGrid>
      <w:tr>
        <w:trPr>
          <w:trHeight w:val="377" w:hRule="atLeast"/>
        </w:trPr>
        <w:tc>
          <w:tcPr>
            <w:tcW w:w="5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に係る新築工事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新築・増築・修繕・模様替）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解体工事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ＭＳ 明朝;MS Mincho"/>
        </w:rPr>
        <w:t>　　　　なし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再資源化等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　円</w:t>
      </w:r>
      <w:r>
        <w:rPr>
          <w:rFonts w:cs="ＭＳ 明朝;MS Mincho"/>
          <w:sz w:val="18"/>
          <w:szCs w:val="18"/>
        </w:rPr>
        <w:t>（消費税及び地方消費税を除く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（注）　運搬費を含む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分別解体等の方法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77"/>
        <w:gridCol w:w="3260"/>
        <w:gridCol w:w="3261"/>
      </w:tblGrid>
      <w:tr>
        <w:trPr>
          <w:trHeight w:val="5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造成等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基礎・基礎ぐ　　　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基礎・基礎ぐい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上部構造部分・外装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屋根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設備・内装等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６）その他</w:t>
            </w:r>
          </w:p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snapToGrid w:val="false"/>
        <w:ind w:firstLine="476"/>
        <w:rPr>
          <w:rFonts w:cs="ＭＳ 明朝;MS Mincho"/>
        </w:rPr>
      </w:pPr>
      <w:r>
        <w:rPr>
          <w:rFonts w:cs="ＭＳ 明朝;MS Mincho"/>
        </w:rPr>
        <w:t>（注）１　□欄は、該当箇所に「レ」を付す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２　分別解体等の方法の欄は、該当する場合のみ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４　再資源化等をする施設の名称及び所在地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3081"/>
        <w:gridCol w:w="3119"/>
      </w:tblGrid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別表３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0"/>
        <w:gridCol w:w="3969"/>
      </w:tblGrid>
      <w:tr>
        <w:trPr>
          <w:trHeight w:val="377" w:hRule="atLeast"/>
        </w:trPr>
        <w:tc>
          <w:tcPr>
            <w:tcW w:w="5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以外のものに係る解体工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新築工事等（土木工事等）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解体工事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ＭＳ 明朝;MS Mincho"/>
        </w:rPr>
        <w:t>　　　　　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　円</w:t>
      </w:r>
      <w:r>
        <w:rPr>
          <w:rFonts w:cs="ＭＳ 明朝;MS Mincho"/>
          <w:sz w:val="18"/>
          <w:szCs w:val="18"/>
        </w:rPr>
        <w:t>（消費税及び地方消費税を除く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（注）１　解体工事の場合のみ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２　解体工事に伴う分別解体及び積込みに要する費用を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３　仮設費及び運搬費は含まない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再資源化等に要する費用</w:t>
      </w:r>
      <w:r>
        <w:rPr>
          <w:rFonts w:cs="ＭＳ 明朝;MS Mincho"/>
          <w:sz w:val="18"/>
          <w:szCs w:val="18"/>
        </w:rPr>
        <w:t>（直接工事費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円</w:t>
      </w:r>
      <w:r>
        <w:rPr>
          <w:rFonts w:cs="ＭＳ 明朝;MS Mincho"/>
          <w:sz w:val="18"/>
          <w:szCs w:val="18"/>
        </w:rPr>
        <w:t>（消費税及び地方消費税を除く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（注）　運搬費を含む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分別解体等の方法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761"/>
        <w:gridCol w:w="2976"/>
        <w:gridCol w:w="3261"/>
      </w:tblGrid>
      <w:tr>
        <w:trPr>
          <w:trHeight w:val="5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仮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仮設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土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土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基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基礎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４）本体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体構造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本体付属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体付属品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６）その他</w:t>
            </w:r>
          </w:p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snapToGrid w:val="false"/>
        <w:ind w:firstLine="238"/>
        <w:rPr>
          <w:rFonts w:cs="ＭＳ 明朝;MS Mincho"/>
        </w:rPr>
      </w:pPr>
      <w:r>
        <w:rPr>
          <w:rFonts w:cs="ＭＳ 明朝;MS Mincho"/>
        </w:rPr>
        <w:t>（注）１　□欄は、該当箇所に「レ」を付す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２　分別解体等の方法の欄は、該当する場合のみ記載する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４　再資源化等をする施設の名称及び所在地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3081"/>
        <w:gridCol w:w="3119"/>
      </w:tblGrid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3:00Z</dcterms:created>
  <dc:creator>CL7P5030</dc:creator>
  <dc:description/>
  <cp:keywords/>
  <dc:language>en-US</dc:language>
  <cp:lastModifiedBy>神長　文男</cp:lastModifiedBy>
  <cp:lastPrinted>2016-07-13T11:19:00Z</cp:lastPrinted>
  <dcterms:modified xsi:type="dcterms:W3CDTF">2016-07-13T02:19:00Z</dcterms:modified>
  <cp:revision>4</cp:revision>
  <dc:subject/>
  <dc:title/>
</cp:coreProperties>
</file>