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北茨城市都市公園使用料減免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北茨城市都市公園使用については、別途申請しましたが、下記により使用料の減額、免除を受けたいから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減免</w:t>
      </w:r>
      <w:r>
        <w:rPr/>
        <w:t>(</w:t>
      </w:r>
      <w:r>
        <w:rPr/>
        <w:t>全額　　</w:t>
      </w:r>
      <w:r>
        <w:rPr/>
        <w:t>2</w:t>
      </w:r>
      <w:r>
        <w:rPr/>
        <w:t>分の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50"/>
        </w:rPr>
        <w:t>　</w:t>
      </w: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800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茨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文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6:00Z</dcterms:created>
  <dc:creator>佐藤　直明</dc:creator>
  <dc:description/>
  <cp:keywords/>
  <dc:language>en-US</dc:language>
  <cp:lastModifiedBy>佐藤　直明</cp:lastModifiedBy>
  <cp:lastPrinted>2002-03-18T01:24:00Z</cp:lastPrinted>
  <dcterms:modified xsi:type="dcterms:W3CDTF">2021-05-21T07:46:00Z</dcterms:modified>
  <cp:revision>2</cp:revision>
  <dc:subject/>
  <dc:title/>
</cp:coreProperties>
</file>