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住宅改修の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住宅所有者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住　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氏　名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 xml:space="preserve">　　印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私は、下記表示の住宅に、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が別紙「介護保険住宅改修費支給申請書」の住宅改修を行うことを承諾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住宅改修を行う住宅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39:00Z</dcterms:created>
  <dc:creator>pcuesr</dc:creator>
  <dc:description/>
  <cp:keywords/>
  <dc:language>en-US</dc:language>
  <cp:lastModifiedBy>花園　裕介</cp:lastModifiedBy>
  <dcterms:modified xsi:type="dcterms:W3CDTF">2019-08-29T05:04:00Z</dcterms:modified>
  <cp:revision>2</cp:revision>
  <dc:subject/>
  <dc:title/>
</cp:coreProperties>
</file>