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の２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茨城市空き家バンク登録物件交渉結果報告書（宅地建物取引業者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北茨城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宅地建物取引業者）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空き家バンク登録物件の契約等について、北茨城市空き家バンク実施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２項の規定により、次のとおり結果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渉結果</w:t>
      </w:r>
    </w:p>
    <w:tbl>
      <w:tblPr>
        <w:tblW w:w="76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494"/>
      </w:tblGrid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在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茨城市　　　　町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契約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種別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売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賃貸借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日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137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1:00Z</dcterms:created>
  <dc:creator>澤口　彰紀</dc:creator>
  <dc:description/>
  <cp:keywords/>
  <dc:language>en-US</dc:language>
  <cp:lastModifiedBy>磯辺　寛人</cp:lastModifiedBy>
  <cp:lastPrinted>2015-03-04T15:03:00Z</cp:lastPrinted>
  <dcterms:modified xsi:type="dcterms:W3CDTF">2016-03-30T10:01:00Z</dcterms:modified>
  <cp:revision>23</cp:revision>
  <dc:subject/>
  <dc:title>様式第１号（第４条関係）</dc:title>
</cp:coreProperties>
</file>