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北茨城市空き家バンク登録物件交渉結果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北茨城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（登録者又は媒介業者）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北企第　　　　号で通知のあった空き家バンク登録物件の交渉について、北茨城市空き家バンク実施要綱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第３項の規定により、次のとおり結果を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所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北茨城市　　　　　町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き家等登録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第　　　　　　　　号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登録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第　　　　　　　　号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立可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成立　　　　　　□不成立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成立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甲：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氏名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乙：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氏名</w:t>
            </w:r>
          </w:p>
        </w:tc>
      </w:tr>
      <w:tr>
        <w:trPr>
          <w:trHeight w:val="1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種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売買価格（価　　格：　　　　　　　　　　円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（土地価格：　　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（建物価格：　　　　　　　　　　円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（付帯物件：　　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賃貸価格（　　　　　　　　　　　　　円／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敷地有（　　か月分）　□敷地無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締結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満了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　※賃貸借契約のみ記入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1:00Z</dcterms:created>
  <dc:creator>澤口　彰紀</dc:creator>
  <dc:description/>
  <cp:keywords/>
  <dc:language>en-US</dc:language>
  <cp:lastModifiedBy>鈴木　裕介</cp:lastModifiedBy>
  <cp:lastPrinted>2016-04-27T11:38:00Z</cp:lastPrinted>
  <dcterms:modified xsi:type="dcterms:W3CDTF">2016-04-27T02:41:00Z</dcterms:modified>
  <cp:revision>37</cp:revision>
  <dc:subject/>
  <dc:title>様式第１号（第４条関係）</dc:title>
</cp:coreProperties>
</file>