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北茨城市空き家バンク登録物件交渉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）北茨城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（利用登録者）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北茨城市空き家バンク実施要綱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１項の規定により、次のとおり空き家等の利用に係る登録者との交渉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渉希望物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空き家等台帳登録番号　　第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渉希望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売買　・　賃貸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同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物件の登録者との交渉及び売買並びに賃貸借の契約について、北茨城市は一切こ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に関与しない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物件の登録者及び媒介業者に対して、私の利用者台帳に登録された情報を提供さ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なお、家族の情報についても、同じく同意を得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誓約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物件の登録者との交渉及び契約には誠意をもって臨み、疑義、紛争等については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事者間で解決に当た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空き家等台帳及び交渉を通じて得た情報は、空き家バンクの目的に従って利用し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決して他の目的に利用しないことを誓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1:00Z</dcterms:created>
  <dc:creator>澤口　彰紀</dc:creator>
  <dc:description/>
  <cp:keywords/>
  <dc:language>en-US</dc:language>
  <cp:lastModifiedBy>磯辺　寛人</cp:lastModifiedBy>
  <cp:lastPrinted>2015-03-04T15:03:00Z</cp:lastPrinted>
  <dcterms:modified xsi:type="dcterms:W3CDTF">2016-03-30T10:35:00Z</dcterms:modified>
  <cp:revision>18</cp:revision>
  <dc:subject/>
  <dc:title>様式第１号（第４条関係）</dc:title>
</cp:coreProperties>
</file>