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</w:t>
      </w:r>
      <w:r>
        <w:rPr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の</w:t>
      </w:r>
      <w:r>
        <w:rPr>
          <w:sz w:val="20"/>
          <w:szCs w:val="20"/>
        </w:rPr>
        <w:t>2</w:t>
      </w:r>
    </w:p>
    <w:p>
      <w:pPr>
        <w:pStyle w:val="Normal"/>
        <w:ind w:firstLine="261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地区計画の区域内における行為の届出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　　　月　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北茨城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421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届出者　　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都市計画法第５８条の２第１項の規定に基づき、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2390</wp:posOffset>
                </wp:positionV>
                <wp:extent cx="90805" cy="90487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45pt;margin-top:5.7pt;width:7.1pt;height:71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43815</wp:posOffset>
                </wp:positionV>
                <wp:extent cx="90805" cy="93345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1pt;margin-top:3.45pt;width:7.1pt;height:73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土地の区画形質の変更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物の建築又は工作物の建設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物等の用途の変更　　　　　　　　について、下記により届け出ます。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物等の形態又は意匠の変更</w:t>
      </w:r>
    </w:p>
    <w:p>
      <w:pPr>
        <w:pStyle w:val="Normal"/>
        <w:rPr/>
      </w:pPr>
      <w:r>
        <w:rPr/>
        <w:t>　　　木竹の伐採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行為の場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為の着手予定日　　　　年　　　月　　　日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行為の完了予定日　　　　年　　　月　　　日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設計又は施工</w:t>
      </w:r>
      <w:r>
        <w:rPr/>
        <w:t>方法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2835"/>
        <w:gridCol w:w="1276"/>
        <w:gridCol w:w="708"/>
        <w:gridCol w:w="1701"/>
        <w:gridCol w:w="1768"/>
      </w:tblGrid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区画形質の変更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の面積　　　　　　　　　　　　　　　    ㎡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（建築物の建築・工作物の建設）　（新築・改築・増築・移転）</w:t>
            </w:r>
          </w:p>
        </w:tc>
      </w:tr>
      <w:tr>
        <w:trPr>
          <w:trHeight w:val="23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建築又は工作物の建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以外の部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       ㎡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ⅱ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又は建設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       ㎡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ⅲ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4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ⅳ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地盤面から　　　ｍ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ⅴ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hanging="17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ⅵ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き又は柵の構造</w:t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の変更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部分の延べ面積　　　　　　　　　　　　　　　　　　　　       　㎡</w:t>
            </w:r>
          </w:p>
        </w:tc>
      </w:tr>
      <w:tr>
        <w:trPr>
          <w:trHeight w:val="4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の用途　　　　　　　　　　　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用途　　　　　　　　　　　　</w:t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形態又は意匠の変更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伐採面積　　　　　　　　　　　　　　　　  ㎡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届出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362" w:hanging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建築物等の用途の変更について変更部分が二以上あるときは、各部分ごとに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４　地区計画において定められている内容に照らして、必要な事項について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５　同一の土地の区域において２以上の種類の行為を行おうとするときは、一の届出書によることができ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4:00Z</dcterms:created>
  <dc:creator>UR230048</dc:creator>
  <dc:description/>
  <cp:keywords/>
  <dc:language>en-US</dc:language>
  <cp:lastModifiedBy>pcuesr</cp:lastModifiedBy>
  <cp:lastPrinted>2013-02-25T15:41:00Z</cp:lastPrinted>
  <dcterms:modified xsi:type="dcterms:W3CDTF">2013-02-25T06:42:00Z</dcterms:modified>
  <cp:revision>4</cp:revision>
  <dc:subject/>
  <dc:title>地区計画の区域内における行為の届出書</dc:title>
</cp:coreProperties>
</file>